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Chambers: 502 Locus St., Allison, Iowa 50602 (New City Hall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                 </w:t>
      </w:r>
      <w:r>
        <w:rPr>
          <w:sz w:val="24"/>
        </w:rPr>
        <w:t>Monday March 24th, 2025 @ 5:30 P.M.</w:t>
        <w:tab/>
      </w:r>
    </w:p>
    <w:p>
      <w:pPr>
        <w:pStyle w:val="Normal"/>
        <w:rPr>
          <w:b/>
          <w:b/>
          <w:bCs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>Approve Minutes from the Meeting on 03/10/2025.</w:t>
      </w:r>
    </w:p>
    <w:p>
      <w:pPr>
        <w:pStyle w:val="Normal"/>
        <w:rPr/>
      </w:pPr>
      <w:r>
        <w:rPr/>
        <w:tab/>
        <w:t xml:space="preserve">Approve Building permit for Kylie Krauss – 264 Birch Street – Fence. </w:t>
      </w:r>
    </w:p>
    <w:p>
      <w:pPr>
        <w:pStyle w:val="Normal"/>
        <w:rPr/>
      </w:pPr>
      <w:r>
        <w:rPr/>
        <w:tab/>
        <w:t>Approve Building permit for Dale &amp; Vicki Schoneman – 620 Walnut - Porch</w:t>
      </w:r>
    </w:p>
    <w:p>
      <w:pPr>
        <w:pStyle w:val="Normal"/>
        <w:rPr/>
      </w:pPr>
      <w:r>
        <w:rPr/>
        <w:tab/>
        <w:t xml:space="preserve">Approve the Class C retail alcohol license for Top of Iowa Lucky Wife LLC for the fair. </w:t>
      </w:r>
    </w:p>
    <w:p>
      <w:pPr>
        <w:pStyle w:val="Normal"/>
        <w:rPr/>
      </w:pPr>
      <w:r>
        <w:rPr/>
        <w:tab/>
        <w:t xml:space="preserve">Approve special class C permit BW0098269 for the Butler County Fair.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ICAP Renewal Discussion with Mark Anderson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the ICAP insurance renewal invoice in the amount of $54,747.00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ecide whether the city will approve the quote for increasing our cyber security limit and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approve the contribution in the amount of $1,042.00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the Mayor and City Clerk to sign the member proxy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View IDOT ROW permit application and detour map for work beginning mid-April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Attorney’s with the Council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, Decide, and approve Public Works moving forward with the Mini, trailer, plasma cutter, and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Skid loader purchas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newing pool registration/licens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Review budget papers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Resolution #25-03.6 – Resolution setting the date of April 14</w:t>
      </w:r>
      <w:r>
        <w:rPr>
          <w:vertAlign w:val="superscript"/>
        </w:rPr>
        <w:t>th</w:t>
      </w:r>
      <w:r>
        <w:rPr/>
        <w:t xml:space="preserve">, 2025, at 5:15 p.m. for the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public hearing on the budget adoption for FY 2026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</w:rPr>
        <w:t>Old Business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Holiday Schedul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/>
        <w:tab/>
        <w:t xml:space="preserve">Discuss Software.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7:00Z</dcterms:created>
  <dc:creator>User1</dc:creator>
  <dc:description/>
  <cp:keywords/>
  <dc:language>en-US</dc:language>
  <cp:lastModifiedBy>Lexi Wiegmann</cp:lastModifiedBy>
  <cp:lastPrinted>2025-01-23T15:34:00Z</cp:lastPrinted>
  <dcterms:modified xsi:type="dcterms:W3CDTF">2025-03-20T16:14:00Z</dcterms:modified>
  <cp:revision>67</cp:revision>
  <dc:subject/>
  <dc:title>NOTICE OF MEETING</dc:title>
</cp:coreProperties>
</file>